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center"/>
        <w:rPr/>
      </w:pPr>
      <w:r>
        <w:rPr/>
        <w:t>DICHIARAZIONE DEI SERVIZI</w:t>
      </w:r>
    </w:p>
    <w:p>
      <w:pPr>
        <w:pStyle w:val="Heading2"/>
        <w:ind w:left="20" w:hanging="0"/>
        <w:rPr>
          <w:sz w:val="20"/>
        </w:rPr>
      </w:pPr>
      <w:r>
        <w:rPr/>
        <w:t>Dati Generali</w:t>
      </w:r>
    </w:p>
    <w:p>
      <w:pPr>
        <w:sectPr>
          <w:type w:val="nextPage"/>
          <w:pgSz w:w="11906" w:h="16838"/>
          <w:pgMar w:left="1134" w:right="539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0" w:leader="none"/>
          <w:tab w:val="left" w:pos="1480" w:leader="none"/>
          <w:tab w:val="left" w:pos="2440" w:leader="none"/>
          <w:tab w:val="left" w:pos="3400" w:leader="none"/>
          <w:tab w:val="left" w:pos="4785" w:leader="none"/>
          <w:tab w:val="left" w:pos="5745" w:leader="none"/>
          <w:tab w:val="left" w:pos="6705" w:leader="none"/>
          <w:tab w:val="left" w:pos="7665" w:leader="none"/>
          <w:tab w:val="left" w:pos="8165" w:leader="none"/>
        </w:tabs>
        <w:ind w:left="20" w:hanging="0"/>
        <w:rPr>
          <w:sz w:val="16"/>
          <w:szCs w:val="16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48590</wp:posOffset>
                </wp:positionV>
                <wp:extent cx="6211570" cy="840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8404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1480" w:leader="none"/>
                                <w:tab w:val="left" w:pos="2440" w:leader="none"/>
                                <w:tab w:val="left" w:pos="3400" w:leader="none"/>
                                <w:tab w:val="left" w:pos="4785" w:leader="none"/>
                                <w:tab w:val="left" w:pos="5745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360"/>
                              <w:ind w:left="2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2440" w:leader="none"/>
                                <w:tab w:val="left" w:pos="3400" w:leader="none"/>
                                <w:tab w:val="left" w:pos="4785" w:leader="none"/>
                                <w:tab w:val="left" w:pos="5745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360"/>
                              <w:ind w:left="23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ab/>
                              <w:t>_l_ sottoscritt_</w:t>
                              <w:tab/>
                              <w:tab/>
                              <w:tab/>
                              <w:tab/>
                              <w:tab/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1480" w:leader="none"/>
                                <w:tab w:val="left" w:pos="2440" w:leader="none"/>
                                <w:tab w:val="left" w:pos="3400" w:leader="none"/>
                                <w:tab w:val="left" w:pos="4785" w:leader="none"/>
                                <w:tab w:val="left" w:pos="5745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480"/>
                              <w:ind w:left="23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ab/>
                              <w:t>Cognome __________________________________________________________</w:t>
                              <w:tab/>
                              <w:t>Nome _____________________________________________________________</w:t>
                              <w:tab/>
                              <w:t>Cognome da coniugata   ______________________________________________</w:t>
                              <w:tab/>
                              <w:t> Nat_ il ____/___/_____      a __________________________________________</w:t>
                              <w:tab/>
                              <w:t> Provincia di _________________________________________      (F/M) _______</w:t>
                              <w:tab/>
                              <w:t> Codice fiscale   _ _ _ _ _ _ _ _ _ _ _ _ _ _ _ _</w:t>
                              <w:tab/>
                              <w:tab/>
                              <w:tab/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520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ab/>
                              <w:t xml:space="preserve"> Residente a _____________________________   C.A.P. ________   Prov. _____</w:t>
                              <w:tab/>
                              <w:t xml:space="preserve"> Domiciliato a ____________________________    C.A.P. ________   Prov. _____</w:t>
                              <w:tab/>
                              <w:t xml:space="preserve"> Telefono _______________________     Telefono _________________________</w:t>
                              <w:tab/>
                              <w:t xml:space="preserve"> in servizio in qualità di ________________________________________________</w:t>
                              <w:tab/>
                              <w:t xml:space="preserve"> titolare di contratto a tempo         |</w:t>
                            </w:r>
                            <w:r>
                              <w:rPr>
                                <w:sz w:val="16"/>
                              </w:rPr>
                              <w:t>__</w:t>
                            </w:r>
                            <w:r>
                              <w:rPr/>
                              <w:t>|  determinato       |</w:t>
                            </w:r>
                            <w:r>
                              <w:rPr>
                                <w:sz w:val="16"/>
                              </w:rPr>
                              <w:t>__</w:t>
                            </w:r>
                            <w:r>
                              <w:rPr/>
                              <w:t>|  indeterminato</w:t>
                              <w:tab/>
                              <w:tab/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3400" w:leader="none"/>
                                <w:tab w:val="left" w:pos="4785" w:leader="none"/>
                                <w:tab w:val="left" w:pos="5745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480"/>
                              <w:ind w:left="23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ab/>
                              <w:t xml:space="preserve"> a far data dal _____/_____/_________</w:t>
                              <w:tab/>
                              <w:tab/>
                              <w:tab/>
                              <w:tab/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4785" w:leader="none"/>
                                <w:tab w:val="left" w:pos="5745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480"/>
                              <w:ind w:left="23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ab/>
                              <w:t xml:space="preserve"> abilitato/a  per le seguenti classi di concorso o posti di ruolo:</w:t>
                              <w:tab/>
                              <w:tab/>
                              <w:tab/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480"/>
                              <w:ind w:left="23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ab/>
                              <w:t xml:space="preserve"> ________________________________________________________________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480"/>
                              <w:ind w:left="23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________________________________________________________________</w:t>
                              <w:tab/>
                              <w:tab/>
                              <w:t> ________________________________________________________________</w:t>
                              <w:tab/>
                              <w:t> ________________________________________________________________</w:t>
                              <w:tab/>
                              <w:tab/>
                              <w:t> 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1480" w:leader="none"/>
                                <w:tab w:val="left" w:pos="2440" w:leader="none"/>
                                <w:tab w:val="left" w:pos="3400" w:leader="none"/>
                                <w:tab w:val="left" w:pos="4785" w:leader="none"/>
                                <w:tab w:val="left" w:pos="5745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480"/>
                              <w:ind w:left="23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1480" w:leader="none"/>
                                <w:tab w:val="left" w:pos="2440" w:leader="none"/>
                                <w:tab w:val="left" w:pos="3400" w:leader="none"/>
                                <w:tab w:val="left" w:pos="4785" w:leader="none"/>
                                <w:tab w:val="left" w:pos="5745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480"/>
                              <w:ind w:left="23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D I C H I A R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1480" w:leader="none"/>
                                <w:tab w:val="left" w:pos="2440" w:leader="none"/>
                                <w:tab w:val="left" w:pos="3400" w:leader="none"/>
                                <w:tab w:val="left" w:pos="4785" w:leader="none"/>
                                <w:tab w:val="left" w:pos="5745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480"/>
                              <w:ind w:left="23" w:hanging="0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24"/>
                                <w:sz w:val="24"/>
                                <w:szCs w:val="20"/>
                              </w:rPr>
                              <w:t>ai sensi dell'art. 145 del D.P.R. 1092/73 i seguenti servizi e periodi: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661.8pt;mso-wrap-distance-left:9.05pt;mso-wrap-distance-right:9.05pt;mso-wrap-distance-top:0pt;mso-wrap-distance-bottom:0pt;margin-top:11.7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1480" w:leader="none"/>
                          <w:tab w:val="left" w:pos="2440" w:leader="none"/>
                          <w:tab w:val="left" w:pos="3400" w:leader="none"/>
                          <w:tab w:val="left" w:pos="4785" w:leader="none"/>
                          <w:tab w:val="left" w:pos="5745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360"/>
                        <w:ind w:left="23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0"/>
                        </w:rPr>
                        <w:tab/>
                        <w:tab/>
                        <w:tab/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2440" w:leader="none"/>
                          <w:tab w:val="left" w:pos="3400" w:leader="none"/>
                          <w:tab w:val="left" w:pos="4785" w:leader="none"/>
                          <w:tab w:val="left" w:pos="5745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360"/>
                        <w:ind w:left="23" w:hanging="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 </w:t>
                      </w:r>
                      <w:r>
                        <w:rPr>
                          <w:sz w:val="24"/>
                          <w:szCs w:val="20"/>
                        </w:rPr>
                        <w:tab/>
                        <w:t>_l_ sottoscritt_</w:t>
                        <w:tab/>
                        <w:tab/>
                        <w:tab/>
                        <w:tab/>
                        <w:tab/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1480" w:leader="none"/>
                          <w:tab w:val="left" w:pos="2440" w:leader="none"/>
                          <w:tab w:val="left" w:pos="3400" w:leader="none"/>
                          <w:tab w:val="left" w:pos="4785" w:leader="none"/>
                          <w:tab w:val="left" w:pos="5745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480"/>
                        <w:ind w:left="23" w:hanging="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 </w:t>
                      </w:r>
                      <w:r>
                        <w:rPr>
                          <w:sz w:val="24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 </w:t>
                      </w:r>
                    </w:p>
                    <w:p>
                      <w:pPr>
                        <w:pStyle w:val="TextBodyIndent"/>
                        <w:spacing w:lineRule="auto" w:line="480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ab/>
                        <w:t>Cognome __________________________________________________________</w:t>
                        <w:tab/>
                        <w:t>Nome _____________________________________________________________</w:t>
                        <w:tab/>
                        <w:t>Cognome da coniugata   ______________________________________________</w:t>
                        <w:tab/>
                        <w:t> Nat_ il ____/___/_____      a __________________________________________</w:t>
                        <w:tab/>
                        <w:t> Provincia di _________________________________________      (F/M) _______</w:t>
                        <w:tab/>
                        <w:t> Codice fiscale   _ _ _ _ _ _ _ _ _ _ _ _ _ _ _ _</w:t>
                        <w:tab/>
                        <w:tab/>
                        <w:tab/>
                        <w:t> </w:t>
                      </w:r>
                    </w:p>
                    <w:p>
                      <w:pPr>
                        <w:pStyle w:val="TextBodyIndent"/>
                        <w:tabs>
                          <w:tab w:val="left" w:pos="520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480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ab/>
                        <w:t xml:space="preserve"> Residente a _____________________________   C.A.P. ________   Prov. _____</w:t>
                        <w:tab/>
                        <w:t xml:space="preserve"> Domiciliato a ____________________________    C.A.P. ________   Prov. _____</w:t>
                        <w:tab/>
                        <w:t xml:space="preserve"> Telefono _______________________     Telefono _________________________</w:t>
                        <w:tab/>
                        <w:t xml:space="preserve"> in servizio in qualità di ________________________________________________</w:t>
                        <w:tab/>
                        <w:t xml:space="preserve"> titolare di contratto a tempo         |</w:t>
                      </w:r>
                      <w:r>
                        <w:rPr>
                          <w:sz w:val="16"/>
                        </w:rPr>
                        <w:t>__</w:t>
                      </w:r>
                      <w:r>
                        <w:rPr/>
                        <w:t>|  determinato       |</w:t>
                      </w:r>
                      <w:r>
                        <w:rPr>
                          <w:sz w:val="16"/>
                        </w:rPr>
                        <w:t>__</w:t>
                      </w:r>
                      <w:r>
                        <w:rPr/>
                        <w:t>|  indeterminato</w:t>
                        <w:tab/>
                        <w:tab/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3400" w:leader="none"/>
                          <w:tab w:val="left" w:pos="4785" w:leader="none"/>
                          <w:tab w:val="left" w:pos="5745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480"/>
                        <w:ind w:left="23" w:hanging="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 </w:t>
                      </w:r>
                      <w:r>
                        <w:rPr>
                          <w:sz w:val="24"/>
                          <w:szCs w:val="20"/>
                        </w:rPr>
                        <w:tab/>
                        <w:t xml:space="preserve"> a far data dal _____/_____/_________</w:t>
                        <w:tab/>
                        <w:tab/>
                        <w:tab/>
                        <w:tab/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4785" w:leader="none"/>
                          <w:tab w:val="left" w:pos="5745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480"/>
                        <w:ind w:left="23" w:hanging="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 </w:t>
                      </w:r>
                      <w:r>
                        <w:rPr>
                          <w:sz w:val="24"/>
                          <w:szCs w:val="20"/>
                        </w:rPr>
                        <w:tab/>
                        <w:t xml:space="preserve"> abilitato/a  per le seguenti classi di concorso o posti di ruolo:</w:t>
                        <w:tab/>
                        <w:tab/>
                        <w:tab/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480"/>
                        <w:ind w:left="23" w:hanging="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 </w:t>
                      </w:r>
                      <w:r>
                        <w:rPr>
                          <w:sz w:val="24"/>
                          <w:szCs w:val="20"/>
                        </w:rPr>
                        <w:tab/>
                        <w:t xml:space="preserve"> ________________________________________________________________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480"/>
                        <w:ind w:left="23" w:hanging="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rFonts w:eastAsia="Arial"/>
                          <w:sz w:val="24"/>
                          <w:szCs w:val="20"/>
                        </w:rPr>
                        <w:t xml:space="preserve">        </w:t>
                      </w:r>
                      <w:r>
                        <w:rPr>
                          <w:sz w:val="24"/>
                          <w:szCs w:val="20"/>
                        </w:rPr>
                        <w:t>________________________________________________________________</w:t>
                        <w:tab/>
                        <w:tab/>
                        <w:t> ________________________________________________________________</w:t>
                        <w:tab/>
                        <w:t> ________________________________________________________________</w:t>
                        <w:tab/>
                        <w:tab/>
                        <w:t> 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1480" w:leader="none"/>
                          <w:tab w:val="left" w:pos="2440" w:leader="none"/>
                          <w:tab w:val="left" w:pos="3400" w:leader="none"/>
                          <w:tab w:val="left" w:pos="4785" w:leader="none"/>
                          <w:tab w:val="left" w:pos="5745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480"/>
                        <w:ind w:left="23" w:hanging="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 </w:t>
                      </w:r>
                      <w:r>
                        <w:rPr>
                          <w:sz w:val="24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1480" w:leader="none"/>
                          <w:tab w:val="left" w:pos="2440" w:leader="none"/>
                          <w:tab w:val="left" w:pos="3400" w:leader="none"/>
                          <w:tab w:val="left" w:pos="4785" w:leader="none"/>
                          <w:tab w:val="left" w:pos="5745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480"/>
                        <w:ind w:left="23" w:hanging="0"/>
                        <w:jc w:val="center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D I C H I A R 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1480" w:leader="none"/>
                          <w:tab w:val="left" w:pos="2440" w:leader="none"/>
                          <w:tab w:val="left" w:pos="3400" w:leader="none"/>
                          <w:tab w:val="left" w:pos="4785" w:leader="none"/>
                          <w:tab w:val="left" w:pos="5745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480"/>
                        <w:ind w:left="23" w:hanging="0"/>
                        <w:rPr/>
                      </w:pPr>
                      <w:r>
                        <w:rPr>
                          <w:sz w:val="24"/>
                          <w:szCs w:val="20"/>
                        </w:rPr>
                        <w:t> </w:t>
                      </w:r>
                      <w:r>
                        <w:rPr>
                          <w:sz w:val="24"/>
                          <w:szCs w:val="20"/>
                        </w:rPr>
                        <w:tab/>
                      </w:r>
                      <w:r>
                        <w:rPr>
                          <w:spacing w:val="24"/>
                          <w:sz w:val="24"/>
                          <w:szCs w:val="20"/>
                        </w:rPr>
                        <w:t>ai sensi dell'art. 145 del D.P.R. 1092/73 i seguenti servizi e periodi:</w:t>
                        <w:tab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0"/>
                        </w:rPr>
                        <w:t> </w:t>
                      </w:r>
                      <w:r>
                        <w:rPr>
                          <w:sz w:val="24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923290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Quadro 1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0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Quadro 1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jc w:val="center"/>
        <w:rPr>
          <w:sz w:val="28"/>
        </w:rPr>
      </w:pPr>
      <w:r>
        <w:rPr>
          <w:spacing w:val="-20"/>
          <w:sz w:val="24"/>
        </w:rPr>
        <w:t>TITOLI DI STUDIO E CULTURALI</w:t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5300" w:type="dxa"/>
        <w:jc w:val="left"/>
        <w:tblInd w:w="-742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70"/>
        <w:gridCol w:w="1730"/>
        <w:gridCol w:w="180"/>
        <w:gridCol w:w="3780"/>
        <w:gridCol w:w="360"/>
        <w:gridCol w:w="3420"/>
        <w:gridCol w:w="720"/>
        <w:gridCol w:w="1440"/>
        <w:gridCol w:w="1080"/>
        <w:gridCol w:w="720"/>
        <w:gridCol w:w="900"/>
      </w:tblGrid>
      <w:tr>
        <w:trPr>
          <w:trHeight w:val="690" w:hRule="atLeast"/>
        </w:trPr>
        <w:tc>
          <w:tcPr>
            <w:tcW w:w="9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 Titolo</w:t>
            </w:r>
          </w:p>
        </w:tc>
        <w:tc>
          <w:tcPr>
            <w:tcW w:w="1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 del corso di studi</w:t>
            </w:r>
          </w:p>
        </w:tc>
        <w:tc>
          <w:tcPr>
            <w:tcW w:w="3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3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ominazione e sed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'istituto scolastico  o universitario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a legale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no scolastico o accademico di inizio del corso 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di conseguimento 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di corso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dice titolo (a cura dell'Ufficio)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vMerge w:val="restart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ploma di istruzione superiore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vMerge w:val="continue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vMerge w:val="restart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ploma di qualifica professional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vMerge w:val="continue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ploma universitari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ploma di laurea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ttorato di ricerca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ploma di specializzazi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st-lauream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gridSpan w:val="3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Diploma di Accademia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 Belle Arti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gridSpan w:val="3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rso di perfezionament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st-universitari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itolo di specializzazi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er il sostegn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rPr/>
      </w:pPr>
      <w:r>
        <w:rPr/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923290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Quadro 2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0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Quadro 2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  </w:t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jc w:val="center"/>
        <w:rPr>
          <w:sz w:val="28"/>
        </w:rPr>
      </w:pPr>
      <w:r>
        <w:rPr>
          <w:spacing w:val="-20"/>
          <w:sz w:val="24"/>
        </w:rPr>
        <w:t>SERVIZI MILITARI O EQUIPARATI</w:t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jc w:val="center"/>
        <w:rPr>
          <w:sz w:val="10"/>
        </w:rPr>
      </w:pPr>
      <w:r>
        <w:rPr>
          <w:sz w:val="10"/>
        </w:rPr>
      </w:r>
    </w:p>
    <w:tbl>
      <w:tblPr>
        <w:tblW w:w="15305" w:type="dxa"/>
        <w:jc w:val="left"/>
        <w:tblInd w:w="-587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865"/>
        <w:gridCol w:w="545"/>
        <w:gridCol w:w="1465"/>
        <w:gridCol w:w="56"/>
        <w:gridCol w:w="1468"/>
        <w:gridCol w:w="56"/>
        <w:gridCol w:w="2750"/>
        <w:gridCol w:w="2092"/>
        <w:gridCol w:w="648"/>
        <w:gridCol w:w="1670"/>
        <w:gridCol w:w="185"/>
        <w:gridCol w:w="2505"/>
      </w:tblGrid>
      <w:tr>
        <w:trPr>
          <w:trHeight w:val="780" w:hRule="atLeast"/>
          <w:cantSplit w:val="true"/>
        </w:trPr>
        <w:tc>
          <w:tcPr>
            <w:tcW w:w="1865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46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5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5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za armata, distretto, capitaneria</w:t>
            </w:r>
          </w:p>
        </w:tc>
        <w:tc>
          <w:tcPr>
            <w:tcW w:w="209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64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0" w:type="dxa"/>
            <w:gridSpan w:val="3"/>
            <w:vMerge w:val="restart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dice servizio         Codice supervalutazione</w:t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a cura dell'Ufficio)</w:t>
            </w:r>
          </w:p>
        </w:tc>
      </w:tr>
      <w:tr>
        <w:trPr>
          <w:trHeight w:val="345" w:hRule="atLeast"/>
          <w:cantSplit w:val="true"/>
        </w:trPr>
        <w:tc>
          <w:tcPr>
            <w:tcW w:w="186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0" w:type="dxa"/>
            <w:gridSpan w:val="3"/>
            <w:vMerge w:val="continue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zio milita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di leva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equiparati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gne di guerra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33" w:leader="none"/>
          <w:tab w:val="left" w:pos="1878" w:leader="none"/>
          <w:tab w:val="left" w:pos="3343" w:leader="none"/>
          <w:tab w:val="left" w:pos="3399" w:leader="none"/>
          <w:tab w:val="left" w:pos="4867" w:leader="none"/>
          <w:tab w:val="left" w:pos="4923" w:leader="none"/>
          <w:tab w:val="left" w:pos="7673" w:leader="none"/>
          <w:tab w:val="left" w:pos="9765" w:leader="none"/>
          <w:tab w:val="left" w:pos="10413" w:leader="none"/>
          <w:tab w:val="left" w:pos="11765" w:leader="none"/>
          <w:tab w:val="left" w:pos="12085" w:leader="none"/>
          <w:tab w:val="left" w:pos="14773" w:leader="none"/>
        </w:tabs>
        <w:ind w:left="-532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305" w:type="dxa"/>
        <w:jc w:val="left"/>
        <w:tblInd w:w="-572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863"/>
        <w:gridCol w:w="545"/>
        <w:gridCol w:w="1465"/>
        <w:gridCol w:w="56"/>
        <w:gridCol w:w="1448"/>
        <w:gridCol w:w="20"/>
        <w:gridCol w:w="36"/>
        <w:gridCol w:w="20"/>
        <w:gridCol w:w="2749"/>
        <w:gridCol w:w="2071"/>
        <w:gridCol w:w="20"/>
        <w:gridCol w:w="648"/>
        <w:gridCol w:w="10"/>
        <w:gridCol w:w="1322"/>
        <w:gridCol w:w="25"/>
        <w:gridCol w:w="295"/>
        <w:gridCol w:w="25"/>
        <w:gridCol w:w="2687"/>
      </w:tblGrid>
      <w:tr>
        <w:trPr>
          <w:trHeight w:val="300" w:hRule="atLeast"/>
        </w:trPr>
        <w:tc>
          <w:tcPr>
            <w:tcW w:w="10941" w:type="dxa"/>
            <w:gridSpan w:val="1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artenenza a categorie speciali</w:t>
            </w:r>
          </w:p>
        </w:tc>
        <w:tc>
          <w:tcPr>
            <w:tcW w:w="1357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o</w:t>
            </w:r>
          </w:p>
        </w:tc>
        <w:tc>
          <w:tcPr>
            <w:tcW w:w="320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categoria</w:t>
            </w:r>
          </w:p>
        </w:tc>
      </w:tr>
      <w:tr>
        <w:trPr>
          <w:trHeight w:val="300" w:hRule="atLeast"/>
        </w:trPr>
        <w:tc>
          <w:tcPr>
            <w:tcW w:w="18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i mesi giorni</w:t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left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l'Ufficio)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combattenti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ughi e categorie equiparate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  __   __</w:t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8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ilati e invalidi di guerra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eguitati politici o razziali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8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ime civili di guerra di I cat.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ime del terrorismo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3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fani di guerra o figli di invalido di guerra    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</w:t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rtat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1037590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Quadro 3 / </w:t>
                            </w:r>
                            <w:r>
                              <w:rPr>
                                <w:sz w:val="24"/>
                              </w:rPr>
                              <w:t xml:space="preserve">I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05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Quadro 3 / </w:t>
                      </w:r>
                      <w:r>
                        <w:rPr>
                          <w:sz w:val="24"/>
                        </w:rPr>
                        <w:t xml:space="preserve">I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VIZIO di RUOLO e NON DI RUOLO RESO PRESSO ISTITUZIONI SCOLASTICH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136"/>
        <w:gridCol w:w="2716"/>
        <w:gridCol w:w="1589"/>
        <w:gridCol w:w="245"/>
        <w:gridCol w:w="1301"/>
        <w:gridCol w:w="787"/>
        <w:gridCol w:w="859"/>
        <w:gridCol w:w="859"/>
        <w:gridCol w:w="629"/>
        <w:gridCol w:w="960"/>
        <w:gridCol w:w="1043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34"/>
        <w:gridCol w:w="46"/>
        <w:gridCol w:w="37"/>
        <w:gridCol w:w="83"/>
        <w:gridCol w:w="60"/>
        <w:gridCol w:w="23"/>
        <w:gridCol w:w="83"/>
        <w:gridCol w:w="104"/>
      </w:tblGrid>
      <w:tr>
        <w:trPr>
          <w:trHeight w:val="314" w:hRule="atLeast"/>
          <w:cantSplit w:val="true"/>
        </w:trPr>
        <w:tc>
          <w:tcPr>
            <w:tcW w:w="56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di prestazione</w:t>
            </w:r>
          </w:p>
        </w:tc>
        <w:tc>
          <w:tcPr>
            <w:tcW w:w="2730" w:type="dxa"/>
            <w:gridSpan w:val="20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2857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-2.25pt" to="-2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ab/>
              <w:t>Codici a cura dell’ufficio</w:t>
            </w:r>
          </w:p>
        </w:tc>
      </w:tr>
      <w:tr>
        <w:trPr>
          <w:trHeight w:val="214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o scolastico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, natura, denominazione e sede di servizi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ilo professionale o denominazione classe di concorso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olo di access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di nomina o contratt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orrenza giuridic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nizio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fin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Retribuzione (si/no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ttamento di cattedra o n° ore settimanal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tuazione previdenzia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32"/>
                <w:szCs w:val="16"/>
                <w:vertAlign w:val="subscript"/>
              </w:rPr>
              <w:t>*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dr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ervizio o assenz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attività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Autorità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cuol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Classe di concorso  o profilo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lifica del servizi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Classi differenzial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uole per ciech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cente privo vist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pecializzato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rutini o esami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o corso (sc. pop.)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ituazione previdenziale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-0.85pt" to="6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-0.85pt" to="15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539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</w:r>
    </w:p>
    <w:p>
      <w:pPr>
        <w:pStyle w:val="Normal"/>
        <w:ind w:hanging="539"/>
        <w:rPr/>
      </w:pP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  </w:t>
      </w:r>
      <w:r>
        <w:rPr>
          <w:color w:val="000000"/>
          <w:sz w:val="20"/>
          <w:szCs w:val="16"/>
          <w:bdr w:val="single" w:sz="4" w:space="0" w:color="000000"/>
        </w:rPr>
        <w:t xml:space="preserve">   Fino al 31/12/1987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INPS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bdr w:val="single" w:sz="4" w:space="0" w:color="000000"/>
        </w:rPr>
        <w:t xml:space="preserve">   Dal 01/01/1988  Al 31/12/1994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TESORO 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</w:t>
      </w:r>
      <w:r>
        <w:rPr>
          <w:color w:val="000000"/>
          <w:sz w:val="20"/>
          <w:szCs w:val="16"/>
          <w:bdr w:val="single" w:sz="4" w:space="0" w:color="000000"/>
        </w:rPr>
        <w:t xml:space="preserve">    Dal 01/01/1995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>INPDAP</w:t>
      </w:r>
      <w:r>
        <w:rPr>
          <w:color w:val="000000"/>
          <w:sz w:val="20"/>
          <w:szCs w:val="16"/>
          <w:bdr w:val="single" w:sz="4" w:space="0" w:color="000000"/>
        </w:rPr>
        <w:tab/>
        <w:t xml:space="preserve">  </w:t>
      </w:r>
      <w:r>
        <w:rPr>
          <w:sz w:val="20"/>
        </w:rPr>
        <w:t xml:space="preserve">             </w:t>
      </w:r>
    </w:p>
    <w:p>
      <w:pPr>
        <w:pStyle w:val="Normal"/>
        <w:ind w:hanging="539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1151890" cy="305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Quadro 3 / </w:t>
                            </w:r>
                            <w:r>
                              <w:rPr>
                                <w:sz w:val="24"/>
                              </w:rPr>
                              <w:t xml:space="preserve">II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05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Quadro 3 / </w:t>
                      </w:r>
                      <w:r>
                        <w:rPr>
                          <w:sz w:val="24"/>
                        </w:rPr>
                        <w:t xml:space="preserve">II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VIZIO di RUOLO e NON DI RUOLO RESO PRESSO ISTITUZIONI SCOLASTICH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136"/>
        <w:gridCol w:w="2716"/>
        <w:gridCol w:w="1589"/>
        <w:gridCol w:w="245"/>
        <w:gridCol w:w="1301"/>
        <w:gridCol w:w="787"/>
        <w:gridCol w:w="859"/>
        <w:gridCol w:w="859"/>
        <w:gridCol w:w="629"/>
        <w:gridCol w:w="960"/>
        <w:gridCol w:w="1043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34"/>
        <w:gridCol w:w="46"/>
        <w:gridCol w:w="37"/>
        <w:gridCol w:w="83"/>
        <w:gridCol w:w="60"/>
        <w:gridCol w:w="23"/>
        <w:gridCol w:w="83"/>
        <w:gridCol w:w="104"/>
      </w:tblGrid>
      <w:tr>
        <w:trPr>
          <w:trHeight w:val="314" w:hRule="atLeast"/>
          <w:cantSplit w:val="true"/>
        </w:trPr>
        <w:tc>
          <w:tcPr>
            <w:tcW w:w="56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di prestazione</w:t>
            </w:r>
          </w:p>
        </w:tc>
        <w:tc>
          <w:tcPr>
            <w:tcW w:w="2730" w:type="dxa"/>
            <w:gridSpan w:val="20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28575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-2.25pt" to="-2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ab/>
              <w:t>Codici a cura dell’ufficio</w:t>
            </w:r>
          </w:p>
        </w:tc>
      </w:tr>
      <w:tr>
        <w:trPr>
          <w:trHeight w:val="214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o scolastico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, natura, denominazione e sede di servizi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ilo professionale o denominazione classe di concorso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olo di access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di nomina o contratt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orrenza giuridic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nizio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fin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Retribuzione (si/no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ttamento di cattedra o n° ore settimanal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tuazione previdenzia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32"/>
                <w:szCs w:val="16"/>
                <w:vertAlign w:val="subscript"/>
              </w:rPr>
              <w:t>*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dr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ervizio o assenz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attività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Autorità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cuol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Classe di concorso  o profilo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lifica del servizi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Classi differenzial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uole per ciech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cente privo vist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pecializzato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rutini o esami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o corso (sc. pop.)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ituazione previdenziale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-0.85pt" to="6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-0.85pt" to="15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539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  </w:t>
      </w:r>
      <w:r>
        <w:rPr>
          <w:color w:val="000000"/>
          <w:sz w:val="20"/>
          <w:szCs w:val="16"/>
          <w:bdr w:val="single" w:sz="4" w:space="0" w:color="000000"/>
        </w:rPr>
        <w:t xml:space="preserve">   Fino al 31/12/1987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INPS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bdr w:val="single" w:sz="4" w:space="0" w:color="000000"/>
        </w:rPr>
        <w:t xml:space="preserve">   Dal 01/01/1988  Al 31/12/1994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TESORO 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</w:t>
      </w:r>
      <w:r>
        <w:rPr>
          <w:color w:val="000000"/>
          <w:sz w:val="20"/>
          <w:szCs w:val="16"/>
          <w:bdr w:val="single" w:sz="4" w:space="0" w:color="000000"/>
        </w:rPr>
        <w:t xml:space="preserve">    Dal 01/01/1995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>INPDAP</w:t>
      </w:r>
      <w:r>
        <w:rPr>
          <w:color w:val="000000"/>
          <w:sz w:val="20"/>
          <w:szCs w:val="16"/>
          <w:bdr w:val="single" w:sz="4" w:space="0" w:color="000000"/>
        </w:rPr>
        <w:tab/>
        <w:t xml:space="preserve">  </w:t>
      </w:r>
      <w:r>
        <w:rPr>
          <w:sz w:val="20"/>
        </w:rPr>
        <w:t xml:space="preserve">             </w:t>
      </w:r>
      <w:r>
        <w:rPr>
          <w:sz w:val="16"/>
        </w:rPr>
        <w:t xml:space="preserve">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1151890" cy="3054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Quadro 3 / </w:t>
                            </w:r>
                            <w:r>
                              <w:rPr>
                                <w:sz w:val="24"/>
                              </w:rPr>
                              <w:t xml:space="preserve">III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0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Quadro 3 / </w:t>
                      </w:r>
                      <w:r>
                        <w:rPr>
                          <w:sz w:val="24"/>
                        </w:rPr>
                        <w:t xml:space="preserve">III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VIZIO di RUOLO e NON DI RUOLO RESO PRESSO ISTITUZIONI SCOLASTICH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136"/>
        <w:gridCol w:w="2716"/>
        <w:gridCol w:w="1589"/>
        <w:gridCol w:w="245"/>
        <w:gridCol w:w="1301"/>
        <w:gridCol w:w="787"/>
        <w:gridCol w:w="859"/>
        <w:gridCol w:w="859"/>
        <w:gridCol w:w="629"/>
        <w:gridCol w:w="960"/>
        <w:gridCol w:w="1043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34"/>
        <w:gridCol w:w="46"/>
        <w:gridCol w:w="37"/>
        <w:gridCol w:w="83"/>
        <w:gridCol w:w="60"/>
        <w:gridCol w:w="23"/>
        <w:gridCol w:w="83"/>
        <w:gridCol w:w="104"/>
      </w:tblGrid>
      <w:tr>
        <w:trPr>
          <w:trHeight w:val="314" w:hRule="atLeast"/>
          <w:cantSplit w:val="true"/>
        </w:trPr>
        <w:tc>
          <w:tcPr>
            <w:tcW w:w="56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di prestazione</w:t>
            </w:r>
          </w:p>
        </w:tc>
        <w:tc>
          <w:tcPr>
            <w:tcW w:w="2730" w:type="dxa"/>
            <w:gridSpan w:val="20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28575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-2.25pt" to="-2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ab/>
              <w:t>Codici a cura dell’ufficio</w:t>
            </w:r>
          </w:p>
        </w:tc>
      </w:tr>
      <w:tr>
        <w:trPr>
          <w:trHeight w:val="214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o scolastico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, natura, denominazione e sede di servizi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ilo professionale o denominazione classe di concorso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olo di access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di nomina o contratt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orrenza giuridic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nizio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fin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Retribuzione (si/no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ttamento di cattedra o n° ore settimanal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tuazione previdenzia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32"/>
                <w:szCs w:val="16"/>
                <w:vertAlign w:val="subscript"/>
              </w:rPr>
              <w:t>*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dr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ervizio o assenz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attività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Autorità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cuol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Classe di concorso  o profilo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lifica del servizi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Classi differenzial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uole per ciech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cente privo vist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pecializzato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rutini o esami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o corso (sc. pop.)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ituazione previdenziale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-0.85pt" to="6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-0.85pt" to="15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539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  </w:t>
      </w:r>
      <w:r>
        <w:rPr>
          <w:color w:val="000000"/>
          <w:sz w:val="20"/>
          <w:szCs w:val="16"/>
          <w:bdr w:val="single" w:sz="4" w:space="0" w:color="000000"/>
        </w:rPr>
        <w:t xml:space="preserve">   Fino al 31/12/1987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INPS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bdr w:val="single" w:sz="4" w:space="0" w:color="000000"/>
        </w:rPr>
        <w:t xml:space="preserve">   Dal 01/01/1988  Al 31/12/1994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TESORO 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</w:t>
      </w:r>
      <w:r>
        <w:rPr>
          <w:color w:val="000000"/>
          <w:sz w:val="20"/>
          <w:szCs w:val="16"/>
          <w:bdr w:val="single" w:sz="4" w:space="0" w:color="000000"/>
        </w:rPr>
        <w:t xml:space="preserve">    Dal 01/01/1995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>INPDAP</w:t>
      </w:r>
      <w:r>
        <w:rPr>
          <w:color w:val="000000"/>
          <w:sz w:val="20"/>
          <w:szCs w:val="16"/>
          <w:bdr w:val="single" w:sz="4" w:space="0" w:color="000000"/>
        </w:rPr>
        <w:tab/>
        <w:t xml:space="preserve">  </w:t>
      </w:r>
      <w:r>
        <w:rPr>
          <w:sz w:val="20"/>
        </w:rPr>
        <w:t xml:space="preserve">             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-1905</wp:posOffset>
                </wp:positionV>
                <wp:extent cx="1151890" cy="3054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Quadro 3 / </w:t>
                            </w:r>
                            <w:r>
                              <w:rPr>
                                <w:sz w:val="24"/>
                              </w:rPr>
                              <w:t xml:space="preserve">IV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05pt;mso-wrap-distance-left:9.05pt;mso-wrap-distance-right:9.05pt;mso-wrap-distance-top:0pt;mso-wrap-distance-bottom:0pt;margin-top:-0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Quadro 3 / </w:t>
                      </w:r>
                      <w:r>
                        <w:rPr>
                          <w:sz w:val="24"/>
                        </w:rPr>
                        <w:t xml:space="preserve">IV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VIZIO di RUOLO e NON DI RUOLO RESO PRESSO ISTITUZIONI SCOLASTICH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136"/>
        <w:gridCol w:w="2716"/>
        <w:gridCol w:w="1589"/>
        <w:gridCol w:w="245"/>
        <w:gridCol w:w="1301"/>
        <w:gridCol w:w="787"/>
        <w:gridCol w:w="859"/>
        <w:gridCol w:w="859"/>
        <w:gridCol w:w="629"/>
        <w:gridCol w:w="960"/>
        <w:gridCol w:w="1043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34"/>
        <w:gridCol w:w="46"/>
        <w:gridCol w:w="37"/>
        <w:gridCol w:w="83"/>
        <w:gridCol w:w="60"/>
        <w:gridCol w:w="23"/>
        <w:gridCol w:w="83"/>
        <w:gridCol w:w="104"/>
      </w:tblGrid>
      <w:tr>
        <w:trPr>
          <w:trHeight w:val="314" w:hRule="atLeast"/>
          <w:cantSplit w:val="true"/>
        </w:trPr>
        <w:tc>
          <w:tcPr>
            <w:tcW w:w="56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di prestazione</w:t>
            </w:r>
          </w:p>
        </w:tc>
        <w:tc>
          <w:tcPr>
            <w:tcW w:w="2730" w:type="dxa"/>
            <w:gridSpan w:val="20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28575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-2.25pt" to="-2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ab/>
              <w:t>Codici a cura dell’ufficio</w:t>
            </w:r>
          </w:p>
        </w:tc>
      </w:tr>
      <w:tr>
        <w:trPr>
          <w:trHeight w:val="214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o scolastico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, natura, denominazione e sede di servizi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ilo professionale o denominazione classe di concorso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olo di access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di nomina o contratt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orrenza giuridic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nizio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fin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Retribuzione (si/no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ttamento di cattedra o n° ore settimanal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tuazione previdenzia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32"/>
                <w:szCs w:val="16"/>
                <w:vertAlign w:val="subscript"/>
              </w:rPr>
              <w:t>*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dr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ervizio o assenz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attività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Autorità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cuol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Classe di concorso  o profilo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lifica del servizi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Classi differenzial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uole per ciech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cente privo vist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pecializzato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rutini o esami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o corso (sc. pop.)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ituazione previdenziale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-0.85pt" to="6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-0.85pt" to="15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539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  </w:t>
      </w:r>
      <w:r>
        <w:rPr>
          <w:color w:val="000000"/>
          <w:sz w:val="20"/>
          <w:szCs w:val="16"/>
          <w:bdr w:val="single" w:sz="4" w:space="0" w:color="000000"/>
        </w:rPr>
        <w:t xml:space="preserve">   Fino al 31/12/1987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INPS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bdr w:val="single" w:sz="4" w:space="0" w:color="000000"/>
        </w:rPr>
        <w:t xml:space="preserve">   Dal 01/01/1988  Al 31/12/1994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TESORO 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</w:t>
      </w:r>
      <w:r>
        <w:rPr>
          <w:color w:val="000000"/>
          <w:sz w:val="20"/>
          <w:szCs w:val="16"/>
          <w:bdr w:val="single" w:sz="4" w:space="0" w:color="000000"/>
        </w:rPr>
        <w:t xml:space="preserve">    Dal 01/01/1995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>INPDAP</w:t>
      </w:r>
      <w:r>
        <w:rPr>
          <w:color w:val="000000"/>
          <w:sz w:val="20"/>
          <w:szCs w:val="16"/>
          <w:bdr w:val="single" w:sz="4" w:space="0" w:color="000000"/>
        </w:rPr>
        <w:tab/>
        <w:t xml:space="preserve">  </w:t>
      </w:r>
      <w:r>
        <w:rPr>
          <w:sz w:val="20"/>
        </w:rPr>
        <w:t xml:space="preserve">             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-1905</wp:posOffset>
                </wp:positionV>
                <wp:extent cx="1151890" cy="3054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Quadro 3 / </w:t>
                            </w:r>
                            <w:r>
                              <w:rPr>
                                <w:sz w:val="24"/>
                              </w:rPr>
                              <w:t xml:space="preserve">V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05pt;mso-wrap-distance-left:9.05pt;mso-wrap-distance-right:9.05pt;mso-wrap-distance-top:0pt;mso-wrap-distance-bottom:0pt;margin-top:-0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Quadro 3 / </w:t>
                      </w:r>
                      <w:r>
                        <w:rPr>
                          <w:sz w:val="24"/>
                        </w:rPr>
                        <w:t xml:space="preserve">V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VIZIO di RUOLO e NON DI RUOLO RESO PRESSO ISTITUZIONI SCOLASTICH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136"/>
        <w:gridCol w:w="2716"/>
        <w:gridCol w:w="1589"/>
        <w:gridCol w:w="245"/>
        <w:gridCol w:w="1301"/>
        <w:gridCol w:w="787"/>
        <w:gridCol w:w="859"/>
        <w:gridCol w:w="859"/>
        <w:gridCol w:w="629"/>
        <w:gridCol w:w="960"/>
        <w:gridCol w:w="1043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34"/>
        <w:gridCol w:w="46"/>
        <w:gridCol w:w="37"/>
        <w:gridCol w:w="83"/>
        <w:gridCol w:w="60"/>
        <w:gridCol w:w="23"/>
        <w:gridCol w:w="83"/>
        <w:gridCol w:w="104"/>
      </w:tblGrid>
      <w:tr>
        <w:trPr>
          <w:trHeight w:val="314" w:hRule="atLeast"/>
          <w:cantSplit w:val="true"/>
        </w:trPr>
        <w:tc>
          <w:tcPr>
            <w:tcW w:w="56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di prestazione</w:t>
            </w:r>
          </w:p>
        </w:tc>
        <w:tc>
          <w:tcPr>
            <w:tcW w:w="2730" w:type="dxa"/>
            <w:gridSpan w:val="20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28575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-2.25pt" to="-2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ab/>
              <w:t>Codici a cura dell’ufficio</w:t>
            </w:r>
          </w:p>
        </w:tc>
      </w:tr>
      <w:tr>
        <w:trPr>
          <w:trHeight w:val="214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o scolastico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, natura, denominazione e sede di servizi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ilo professionale o denominazione classe di concorso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olo di access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di nomina o contratt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orrenza giuridic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nizio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fin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Retribuzione (si/no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ttamento di cattedra o n° ore settimanal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tuazione previdenzia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32"/>
                <w:szCs w:val="16"/>
                <w:vertAlign w:val="subscript"/>
              </w:rPr>
              <w:t>*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dr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ervizio o assenz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attività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Autorità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cuol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Classe di concorso  o profilo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lifica del servizi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Classi differenzial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uole per ciech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cente privo vist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pecializzato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rutini o esami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o corso (sc. pop.)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ituazione previdenziale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-0.85pt" to="6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-0.85pt" to="15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539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</w:r>
    </w:p>
    <w:p>
      <w:pPr>
        <w:pStyle w:val="Normal"/>
        <w:rPr>
          <w:sz w:val="16"/>
        </w:rPr>
      </w:pP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  </w:t>
      </w:r>
      <w:r>
        <w:rPr>
          <w:color w:val="000000"/>
          <w:sz w:val="20"/>
          <w:szCs w:val="16"/>
          <w:bdr w:val="single" w:sz="4" w:space="0" w:color="000000"/>
        </w:rPr>
        <w:t xml:space="preserve">   Fino al 31/12/1987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INPS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bdr w:val="single" w:sz="4" w:space="0" w:color="000000"/>
        </w:rPr>
        <w:t xml:space="preserve">   Dal 01/01/1988  Al 31/12/1994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TESORO 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</w:t>
      </w:r>
      <w:r>
        <w:rPr>
          <w:color w:val="000000"/>
          <w:sz w:val="20"/>
          <w:szCs w:val="16"/>
          <w:bdr w:val="single" w:sz="4" w:space="0" w:color="000000"/>
        </w:rPr>
        <w:t xml:space="preserve">    Dal 01/01/1995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>INPDAP</w:t>
      </w:r>
      <w:r>
        <w:rPr>
          <w:color w:val="000000"/>
          <w:sz w:val="20"/>
          <w:szCs w:val="16"/>
          <w:bdr w:val="single" w:sz="4" w:space="0" w:color="000000"/>
        </w:rPr>
        <w:tab/>
        <w:t xml:space="preserve">  </w:t>
      </w:r>
      <w:r>
        <w:rPr>
          <w:sz w:val="20"/>
        </w:rPr>
        <w:t xml:space="preserve">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360" w:hanging="180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ind w:left="-360" w:hanging="180"/>
        <w:rPr>
          <w:spacing w:val="-20"/>
          <w:sz w:val="24"/>
          <w:lang w:val="en-US" w:eastAsia="en-US"/>
        </w:rPr>
      </w:pPr>
      <w:r>
        <w:rPr>
          <w:spacing w:val="-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923290" cy="3054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Quadro 4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0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Quadro 4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180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ind w:left="-360" w:hanging="180"/>
        <w:jc w:val="center"/>
        <w:rPr>
          <w:spacing w:val="-20"/>
          <w:sz w:val="24"/>
        </w:rPr>
      </w:pPr>
      <w:r>
        <w:rPr>
          <w:spacing w:val="-20"/>
          <w:sz w:val="24"/>
        </w:rPr>
        <w:t>SERVIZIO PRESSO ALTRE AMMINISTRAZIONI STATALI,</w:t>
      </w:r>
    </w:p>
    <w:p>
      <w:pPr>
        <w:pStyle w:val="Normal"/>
        <w:ind w:left="-360" w:hanging="180"/>
        <w:jc w:val="center"/>
        <w:rPr>
          <w:spacing w:val="-20"/>
          <w:sz w:val="28"/>
        </w:rPr>
      </w:pPr>
      <w:r>
        <w:rPr>
          <w:spacing w:val="-20"/>
          <w:sz w:val="24"/>
        </w:rPr>
        <w:t>ENTI DI DIRITTO PUBBLICO, AZIENDE AUTONOME, LIBERE UNIVERSITÀ</w:t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rPr/>
      </w:pPr>
      <w:r>
        <w:rPr/>
        <w:tab/>
      </w:r>
    </w:p>
    <w:tbl>
      <w:tblPr>
        <w:tblW w:w="15576" w:type="dxa"/>
        <w:jc w:val="left"/>
        <w:tblInd w:w="-7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3632"/>
        <w:gridCol w:w="1820"/>
        <w:gridCol w:w="1193"/>
        <w:gridCol w:w="1360"/>
        <w:gridCol w:w="1260"/>
        <w:gridCol w:w="1890"/>
        <w:gridCol w:w="483"/>
        <w:gridCol w:w="544"/>
        <w:gridCol w:w="544"/>
        <w:gridCol w:w="544"/>
        <w:gridCol w:w="503"/>
        <w:gridCol w:w="1251"/>
      </w:tblGrid>
      <w:tr>
        <w:trPr>
          <w:trHeight w:val="435" w:hRule="atLeast"/>
        </w:trPr>
        <w:tc>
          <w:tcPr>
            <w:tcW w:w="55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2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retribuito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5" w:type="dxa"/>
            <w:gridSpan w:val="4"/>
            <w:tcBorders>
              <w:top w:val="doub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i a cura dell'Ufficio</w:t>
            </w:r>
          </w:p>
        </w:tc>
        <w:tc>
          <w:tcPr>
            <w:tcW w:w="503" w:type="dxa"/>
            <w:tcBorders>
              <w:top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 e sede dell'Amm.ne o En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 professional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rrenza giurid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iz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n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zione previdenziale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dro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po Ent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torità nomin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tività svolta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fica del servizio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tuazione previdenziale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84" w:leader="none"/>
          <w:tab w:val="left" w:pos="8548" w:leader="none"/>
          <w:tab w:val="left" w:pos="10052" w:leader="none"/>
          <w:tab w:val="left" w:pos="11500" w:leader="none"/>
          <w:tab w:val="left" w:pos="13996" w:leader="none"/>
          <w:tab w:val="left" w:pos="14888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-184" w:leader="none"/>
          <w:tab w:val="left" w:pos="8548" w:leader="none"/>
          <w:tab w:val="left" w:pos="10052" w:leader="none"/>
          <w:tab w:val="left" w:pos="11500" w:leader="none"/>
          <w:tab w:val="left" w:pos="13996" w:leader="none"/>
          <w:tab w:val="left" w:pos="14888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" w:leader="none"/>
          <w:tab w:val="left" w:pos="8548" w:leader="none"/>
          <w:tab w:val="left" w:pos="10052" w:leader="none"/>
          <w:tab w:val="left" w:pos="11500" w:leader="none"/>
          <w:tab w:val="left" w:pos="13996" w:leader="none"/>
          <w:tab w:val="left" w:pos="14888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" w:leader="none"/>
          <w:tab w:val="left" w:pos="8548" w:leader="none"/>
          <w:tab w:val="left" w:pos="10052" w:leader="none"/>
          <w:tab w:val="left" w:pos="11500" w:leader="none"/>
          <w:tab w:val="left" w:pos="13996" w:leader="none"/>
          <w:tab w:val="left" w:pos="14888" w:leader="none"/>
        </w:tabs>
        <w:ind w:left="-6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923290" cy="3054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Quadro 5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05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Quadro 5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4" w:leader="none"/>
          <w:tab w:val="left" w:pos="8548" w:leader="none"/>
          <w:tab w:val="left" w:pos="10052" w:leader="none"/>
          <w:tab w:val="left" w:pos="11500" w:leader="none"/>
          <w:tab w:val="left" w:pos="13996" w:leader="none"/>
          <w:tab w:val="left" w:pos="14888" w:leader="none"/>
        </w:tabs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" w:leader="none"/>
          <w:tab w:val="left" w:pos="8548" w:leader="none"/>
          <w:tab w:val="left" w:pos="10052" w:leader="none"/>
          <w:tab w:val="left" w:pos="11500" w:leader="none"/>
          <w:tab w:val="left" w:pos="13996" w:leader="none"/>
          <w:tab w:val="left" w:pos="14888" w:leader="none"/>
        </w:tabs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" w:leader="none"/>
          <w:tab w:val="left" w:pos="8548" w:leader="none"/>
          <w:tab w:val="left" w:pos="10052" w:leader="none"/>
          <w:tab w:val="left" w:pos="11500" w:leader="none"/>
          <w:tab w:val="left" w:pos="13996" w:leader="none"/>
          <w:tab w:val="left" w:pos="14888" w:leader="none"/>
        </w:tabs>
        <w:ind w:left="-600" w:hanging="0"/>
        <w:jc w:val="center"/>
        <w:rPr>
          <w:spacing w:val="-20"/>
          <w:sz w:val="24"/>
          <w:szCs w:val="16"/>
        </w:rPr>
      </w:pPr>
      <w:r>
        <w:rPr>
          <w:rFonts w:eastAsia="Arial"/>
          <w:spacing w:val="-20"/>
          <w:sz w:val="24"/>
          <w:szCs w:val="16"/>
        </w:rPr>
        <w:t xml:space="preserve">            </w:t>
      </w:r>
      <w:r>
        <w:rPr>
          <w:spacing w:val="-20"/>
          <w:sz w:val="24"/>
          <w:szCs w:val="16"/>
        </w:rPr>
        <w:t>PERIODI  e  SERVIZI  RESI  in  QUALITÀ  di  LAVORATORE AUTONOMO, LIBERO PROFESSIONISTA  o  alle  DIPENDENZE di  PRIVATI</w:t>
      </w:r>
    </w:p>
    <w:p>
      <w:pPr>
        <w:pStyle w:val="Normal"/>
        <w:tabs>
          <w:tab w:val="clear" w:pos="708"/>
          <w:tab w:val="left" w:pos="-184" w:leader="none"/>
          <w:tab w:val="left" w:pos="8548" w:leader="none"/>
          <w:tab w:val="left" w:pos="10052" w:leader="none"/>
          <w:tab w:val="left" w:pos="11500" w:leader="none"/>
          <w:tab w:val="left" w:pos="13996" w:leader="none"/>
          <w:tab w:val="left" w:pos="14888" w:leader="none"/>
        </w:tabs>
        <w:ind w:left="-600" w:hanging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-184" w:leader="none"/>
          <w:tab w:val="left" w:pos="8548" w:leader="none"/>
          <w:tab w:val="left" w:pos="10052" w:leader="none"/>
          <w:tab w:val="left" w:pos="11500" w:leader="none"/>
          <w:tab w:val="left" w:pos="13996" w:leader="none"/>
          <w:tab w:val="left" w:pos="14888" w:leader="none"/>
        </w:tabs>
        <w:ind w:left="-600" w:hanging="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tbl>
      <w:tblPr>
        <w:tblW w:w="15576" w:type="dxa"/>
        <w:jc w:val="left"/>
        <w:tblInd w:w="-73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6"/>
        <w:gridCol w:w="5352"/>
        <w:gridCol w:w="3380"/>
        <w:gridCol w:w="1504"/>
        <w:gridCol w:w="1448"/>
        <w:gridCol w:w="2496"/>
        <w:gridCol w:w="980"/>
      </w:tblGrid>
      <w:tr>
        <w:trPr>
          <w:trHeight w:val="510" w:hRule="atLeast"/>
          <w:cantSplit w:val="true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873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o Cassa Previden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o d'iscrizione</w:t>
            </w:r>
          </w:p>
        </w:tc>
        <w:tc>
          <w:tcPr>
            <w:tcW w:w="14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dice Situazione previdenziale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 cura dell'Ufficio)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08"/>
          <w:tab w:val="left" w:pos="10900" w:leader="none"/>
          <w:tab w:val="left" w:pos="11860" w:leader="none"/>
        </w:tabs>
        <w:ind w:left="731" w:hanging="0"/>
        <w:jc w:val="center"/>
        <w:rPr>
          <w:spacing w:val="-20"/>
          <w:sz w:val="20"/>
          <w:lang w:val="en-US" w:eastAsia="en-US"/>
        </w:rPr>
      </w:pPr>
      <w:r>
        <w:rPr>
          <w:spacing w:val="-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-233045</wp:posOffset>
                </wp:positionV>
                <wp:extent cx="923290" cy="3054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Quadro 6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05pt;mso-wrap-distance-left:9.05pt;mso-wrap-distance-right:9.05pt;mso-wrap-distance-top:0pt;mso-wrap-distance-bottom:0pt;margin-top:-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Quadro 6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00" w:leader="none"/>
          <w:tab w:val="left" w:pos="11860" w:leader="none"/>
        </w:tabs>
        <w:ind w:left="731" w:hanging="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08"/>
          <w:tab w:val="left" w:pos="10900" w:leader="none"/>
          <w:tab w:val="left" w:pos="11860" w:leader="none"/>
        </w:tabs>
        <w:ind w:left="731" w:hanging="0"/>
        <w:jc w:val="center"/>
        <w:rPr>
          <w:spacing w:val="-20"/>
        </w:rPr>
      </w:pPr>
      <w:r>
        <w:rPr>
          <w:spacing w:val="-20"/>
        </w:rPr>
        <w:t>SERVIZI che HANNO DATO LUOGO a TRATTAMENTO DI QUIESCENZA e/o FINE RAPPORTO</w:t>
      </w:r>
    </w:p>
    <w:p>
      <w:pPr>
        <w:pStyle w:val="Normal"/>
        <w:tabs>
          <w:tab w:val="clear" w:pos="708"/>
          <w:tab w:val="left" w:pos="10900" w:leader="none"/>
          <w:tab w:val="left" w:pos="11860" w:leader="none"/>
        </w:tabs>
        <w:ind w:left="73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274" w:type="dxa"/>
        <w:jc w:val="left"/>
        <w:tblInd w:w="68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8"/>
        <w:gridCol w:w="1816"/>
        <w:gridCol w:w="1811"/>
        <w:gridCol w:w="1226"/>
        <w:gridCol w:w="1135"/>
        <w:gridCol w:w="1135"/>
        <w:gridCol w:w="1135"/>
        <w:gridCol w:w="1135"/>
        <w:gridCol w:w="973"/>
      </w:tblGrid>
      <w:tr>
        <w:trPr>
          <w:trHeight w:val="270" w:hRule="atLeast"/>
        </w:trPr>
        <w:tc>
          <w:tcPr>
            <w:tcW w:w="103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servizio che ha già dato luogo a: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rattamento pensionisti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dennità una tan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stituzione posizione assicurati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dennità di buonusc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dennità di fine rapporto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8" w:leader="none"/>
          <w:tab w:val="left" w:pos="3422" w:leader="none"/>
          <w:tab w:val="left" w:pos="5210" w:leader="none"/>
          <w:tab w:val="left" w:pos="6420" w:leader="none"/>
          <w:tab w:val="left" w:pos="7540" w:leader="none"/>
          <w:tab w:val="left" w:pos="8660" w:leader="none"/>
          <w:tab w:val="left" w:pos="9780" w:leader="none"/>
          <w:tab w:val="left" w:pos="10900" w:leader="none"/>
          <w:tab w:val="left" w:pos="11860" w:leader="none"/>
        </w:tabs>
        <w:ind w:left="731" w:hanging="0"/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  <w:tab/>
        <w:tab/>
        <w:tab/>
        <w:tab/>
      </w:r>
    </w:p>
    <w:tbl>
      <w:tblPr>
        <w:tblW w:w="11274" w:type="dxa"/>
        <w:jc w:val="left"/>
        <w:tblInd w:w="66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94"/>
        <w:gridCol w:w="234"/>
        <w:gridCol w:w="1554"/>
        <w:gridCol w:w="1788"/>
        <w:gridCol w:w="145"/>
        <w:gridCol w:w="1065"/>
        <w:gridCol w:w="145"/>
        <w:gridCol w:w="975"/>
        <w:gridCol w:w="145"/>
        <w:gridCol w:w="975"/>
        <w:gridCol w:w="145"/>
        <w:gridCol w:w="975"/>
        <w:gridCol w:w="145"/>
        <w:gridCol w:w="1087"/>
        <w:gridCol w:w="9"/>
        <w:gridCol w:w="6"/>
        <w:gridCol w:w="842"/>
        <w:gridCol w:w="145"/>
      </w:tblGrid>
      <w:tr>
        <w:trPr>
          <w:trHeight w:val="270" w:hRule="atLeast"/>
        </w:trPr>
        <w:tc>
          <w:tcPr>
            <w:tcW w:w="8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788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8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06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dri compilati:  __   __   __   __   __   __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un numero complessivo di pagine:  ___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8" w:type="dxa"/>
            <w:gridSpan w:val="1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l_ sottoscritt_  è  a conoscenza  che, per  la valutazione dei  servizi o periodi suindicati,</w:t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8" w:type="dxa"/>
            <w:gridSpan w:val="1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è necessaria  la presentazione  di  apposita domanda  ai sensi dell'art. 147 del D.P.R. 29</w:t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8" w:type="dxa"/>
            <w:gridSpan w:val="1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embre 1973, n. 1092  e successive  modificazioni e/o integrazioni  per  il computo con</w:t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8" w:type="dxa"/>
            <w:gridSpan w:val="1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senza riscatto e, ai sensi delle leggi 523/54, 44/73, 29/79 e 45/90, per la ricongiunzione.</w:t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__/__/____</w:t>
            </w:r>
          </w:p>
        </w:tc>
        <w:tc>
          <w:tcPr>
            <w:tcW w:w="5811" w:type="dxa"/>
            <w:gridSpan w:val="11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dichiarante: ________________________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8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8" w:leader="none"/>
          <w:tab w:val="left" w:pos="1865" w:leader="none"/>
          <w:tab w:val="left" w:pos="5355" w:leader="none"/>
          <w:tab w:val="left" w:pos="6565" w:leader="none"/>
          <w:tab w:val="left" w:pos="7685" w:leader="none"/>
          <w:tab w:val="left" w:pos="8805" w:leader="none"/>
          <w:tab w:val="left" w:pos="9925" w:leader="none"/>
          <w:tab w:val="left" w:pos="11045" w:leader="none"/>
          <w:tab w:val="left" w:pos="12005" w:leader="none"/>
        </w:tabs>
        <w:ind w:left="731" w:hanging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1274" w:type="dxa"/>
        <w:jc w:val="left"/>
        <w:tblInd w:w="67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96"/>
        <w:gridCol w:w="236"/>
        <w:gridCol w:w="3344"/>
        <w:gridCol w:w="145"/>
        <w:gridCol w:w="1210"/>
        <w:gridCol w:w="1120"/>
        <w:gridCol w:w="1120"/>
        <w:gridCol w:w="1120"/>
        <w:gridCol w:w="1081"/>
        <w:gridCol w:w="6"/>
        <w:gridCol w:w="851"/>
        <w:gridCol w:w="145"/>
      </w:tblGrid>
      <w:tr>
        <w:trPr>
          <w:trHeight w:val="270" w:hRule="atLeast"/>
        </w:trPr>
        <w:tc>
          <w:tcPr>
            <w:tcW w:w="8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3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89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(*)</w:t>
            </w:r>
          </w:p>
        </w:tc>
        <w:tc>
          <w:tcPr>
            <w:tcW w:w="9376" w:type="dxa"/>
            <w:gridSpan w:val="8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resente dichiarazione è redatta ai sensi dell'art. 3, comma 1, della legge 4 gennaio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6" w:type="dxa"/>
            <w:gridSpan w:val="8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, n. 15, come modificato dall'art. 3, comma 2, della legge 15 maggio 1997, n. 127.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__/__/____</w:t>
            </w:r>
          </w:p>
        </w:tc>
        <w:tc>
          <w:tcPr>
            <w:tcW w:w="580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dichiarante: ________________________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8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8" w:leader="none"/>
          <w:tab w:val="left" w:pos="1865" w:leader="none"/>
          <w:tab w:val="left" w:pos="5355" w:leader="none"/>
          <w:tab w:val="left" w:pos="6565" w:leader="none"/>
          <w:tab w:val="left" w:pos="7685" w:leader="none"/>
          <w:tab w:val="left" w:pos="8805" w:leader="none"/>
          <w:tab w:val="left" w:pos="9925" w:leader="none"/>
          <w:tab w:val="left" w:pos="11045" w:leader="none"/>
          <w:tab w:val="left" w:pos="12005" w:leader="none"/>
        </w:tabs>
        <w:ind w:left="731" w:hanging="0"/>
        <w:rPr>
          <w:sz w:val="10"/>
          <w:szCs w:val="20"/>
        </w:rPr>
      </w:pPr>
      <w:r>
        <w:rPr>
          <w:sz w:val="10"/>
          <w:szCs w:val="20"/>
        </w:rPr>
        <w:tab/>
        <w:tab/>
        <w:tab/>
        <w:tab/>
        <w:tab/>
        <w:tab/>
        <w:tab/>
        <w:tab/>
      </w:r>
    </w:p>
    <w:tbl>
      <w:tblPr>
        <w:tblW w:w="11274" w:type="dxa"/>
        <w:jc w:val="left"/>
        <w:tblInd w:w="67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96"/>
        <w:gridCol w:w="236"/>
        <w:gridCol w:w="3344"/>
        <w:gridCol w:w="145"/>
        <w:gridCol w:w="1210"/>
        <w:gridCol w:w="1120"/>
        <w:gridCol w:w="1120"/>
        <w:gridCol w:w="975"/>
        <w:gridCol w:w="145"/>
        <w:gridCol w:w="1081"/>
        <w:gridCol w:w="12"/>
        <w:gridCol w:w="845"/>
        <w:gridCol w:w="145"/>
      </w:tblGrid>
      <w:tr>
        <w:trPr>
          <w:trHeight w:val="270" w:hRule="atLeast"/>
        </w:trPr>
        <w:tc>
          <w:tcPr>
            <w:tcW w:w="8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3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89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6" w:type="dxa"/>
            <w:gridSpan w:val="9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l_ sottoscritt_, ai sensi della legge 31 dicembre 1996, n. 675, autorizza l'Amministrazione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5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lastica ad utilizzare i dati personali dichiarati solo per fini istituzionali.</w:t>
            </w:r>
          </w:p>
        </w:tc>
        <w:tc>
          <w:tcPr>
            <w:tcW w:w="12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__/__/____</w:t>
            </w:r>
          </w:p>
        </w:tc>
        <w:tc>
          <w:tcPr>
            <w:tcW w:w="5808" w:type="dxa"/>
            <w:gridSpan w:val="8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dichiarante: ________________________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8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8" w:leader="none"/>
          <w:tab w:val="left" w:pos="1865" w:leader="none"/>
          <w:tab w:val="left" w:pos="5355" w:leader="none"/>
          <w:tab w:val="left" w:pos="6565" w:leader="none"/>
          <w:tab w:val="left" w:pos="7685" w:leader="none"/>
          <w:tab w:val="left" w:pos="8805" w:leader="none"/>
          <w:tab w:val="left" w:pos="9925" w:leader="none"/>
          <w:tab w:val="left" w:pos="11045" w:leader="none"/>
          <w:tab w:val="left" w:pos="12005" w:leader="none"/>
        </w:tabs>
        <w:ind w:left="731" w:hanging="0"/>
        <w:rPr>
          <w:sz w:val="10"/>
          <w:szCs w:val="20"/>
        </w:rPr>
      </w:pPr>
      <w:r>
        <w:rPr>
          <w:sz w:val="1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D9D9D9" w:val="clear"/>
        <w:ind w:left="720" w:right="388" w:hanging="0"/>
        <w:rPr>
          <w:szCs w:val="20"/>
        </w:rPr>
      </w:pPr>
      <w:r>
        <w:rPr/>
        <w:t> </w:t>
      </w:r>
      <w:r>
        <w:rPr/>
        <w:tab/>
        <w:t>(a cura dell'Ufficio)</w:t>
        <w:tab/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D9D9D9" w:val="clear"/>
        <w:ind w:left="720" w:right="388" w:hanging="0"/>
        <w:rPr/>
      </w:pPr>
      <w:r>
        <w:rPr/>
        <w:t>  </w:t>
      </w:r>
      <w:r>
        <w:rPr/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D9D9D9" w:val="clear"/>
        <w:ind w:left="720" w:right="388" w:hanging="0"/>
        <w:rPr/>
      </w:pPr>
      <w:r>
        <w:rPr/>
        <w:t> </w:t>
      </w:r>
      <w:r>
        <w:rPr/>
        <w:t>La presente dichiarazione è stata presentata in questo Ufficio        in data   ____/_____/_________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D9D9D9" w:val="clear"/>
        <w:ind w:left="720" w:right="388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D9D9D9" w:val="clear"/>
        <w:ind w:left="720" w:right="388" w:hanging="0"/>
        <w:rPr/>
      </w:pPr>
      <w:r>
        <w:rPr/>
        <w:t>ed assunta a protocollo numero _________________                    in data _____/____/__________</w:t>
        <w:tab/>
        <w:t> 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D9D9D9" w:val="clear"/>
        <w:ind w:left="720" w:right="388" w:hanging="0"/>
        <w:rPr/>
      </w:pPr>
      <w:r>
        <w:rPr/>
        <w:t> </w:t>
      </w:r>
      <w:r>
        <w:rPr/>
        <w:tab/>
        <w:t> </w:t>
        <w:tab/>
        <w:t> </w:t>
        <w:tab/>
        <w:tab/>
        <w:tab/>
        <w:tab/>
        <w:t xml:space="preserve">    Firma del responsabile: _______________________</w:t>
        <w:tab/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D9D9D9" w:val="clear"/>
        <w:ind w:left="720" w:right="388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</w:rPr>
      </w:pPr>
      <w:r>
        <w:rPr>
          <w:sz w:val="10"/>
        </w:rPr>
        <w:tab/>
        <w:tab/>
      </w:r>
    </w:p>
    <w:p>
      <w:pPr>
        <w:pStyle w:val="Normal"/>
        <w:tabs>
          <w:tab w:val="clear" w:pos="708"/>
          <w:tab w:val="left" w:pos="7438" w:leader="none"/>
          <w:tab w:val="left" w:pos="9434" w:leader="none"/>
        </w:tabs>
        <w:ind w:left="644" w:hanging="0"/>
        <w:rPr>
          <w:sz w:val="18"/>
        </w:rPr>
      </w:pPr>
      <w:r>
        <w:rPr>
          <w:sz w:val="18"/>
        </w:rPr>
        <w:t>(*) N. B. Da compilare solo in caso di autocertificazione</w:t>
      </w:r>
    </w:p>
    <w:sectPr>
      <w:type w:val="nextPage"/>
      <w:pgSz w:w="11906" w:h="16838"/>
      <w:pgMar w:left="181" w:right="357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0" w:leader="none"/>
        <w:tab w:val="left" w:pos="1480" w:leader="none"/>
        <w:tab w:val="left" w:pos="2440" w:leader="none"/>
        <w:tab w:val="left" w:pos="3400" w:leader="none"/>
        <w:tab w:val="left" w:pos="4785" w:leader="none"/>
        <w:tab w:val="left" w:pos="5745" w:leader="none"/>
        <w:tab w:val="left" w:pos="6705" w:leader="none"/>
        <w:tab w:val="left" w:pos="7665" w:leader="none"/>
        <w:tab w:val="left" w:pos="8165" w:leader="none"/>
      </w:tabs>
      <w:ind w:left="20" w:hanging="0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0" w:leader="none"/>
        <w:tab w:val="left" w:pos="1480" w:leader="none"/>
        <w:tab w:val="left" w:pos="2440" w:leader="none"/>
        <w:tab w:val="left" w:pos="3400" w:leader="none"/>
        <w:tab w:val="left" w:pos="5745" w:leader="none"/>
        <w:tab w:val="left" w:pos="6705" w:leader="none"/>
        <w:tab w:val="left" w:pos="7665" w:leader="none"/>
        <w:tab w:val="left" w:pos="8165" w:leader="none"/>
      </w:tabs>
      <w:ind w:left="20" w:hanging="0"/>
      <w:jc w:val="center"/>
      <w:outlineLvl w:val="1"/>
    </w:pPr>
    <w:rPr>
      <w:b/>
      <w:bCs/>
      <w:i/>
      <w:iCs/>
      <w:spacing w:val="1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2"/>
      <w:szCs w:val="1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sz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right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7">
    <w:name w:val="xl37"/>
    <w:basedOn w:val="Normal"/>
    <w:qFormat/>
    <w:pPr>
      <w:pBdr>
        <w:left w:val="double" w:sz="6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40">
    <w:name w:val="xl40"/>
    <w:basedOn w:val="Normal"/>
    <w:qFormat/>
    <w:pPr>
      <w:pBdr>
        <w:top w:val="double" w:sz="6" w:space="0" w:color="000000"/>
      </w:pBdr>
      <w:shd w:fill="C0C0C0" w:val="clear"/>
      <w:spacing w:before="280" w:after="280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double" w:sz="6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280" w:after="280"/>
    </w:pPr>
    <w:rPr>
      <w:rFonts w:ascii="Times New Roman" w:hAnsi="Times New Roman" w:cs="Times New Roman"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280" w:after="280"/>
    </w:pPr>
    <w:rPr>
      <w:rFonts w:ascii="Times New Roman" w:hAnsi="Times New Roman" w:cs="Times New Roman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0C0C0" w:val="clear"/>
      <w:spacing w:before="280" w:after="280"/>
    </w:pPr>
    <w:rPr>
      <w:rFonts w:ascii="Times New Roman" w:hAnsi="Times New Roman" w:cs="Times New Roman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54">
    <w:name w:val="xl54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55">
    <w:name w:val="xl55"/>
    <w:basedOn w:val="Normal"/>
    <w:qFormat/>
    <w:pPr>
      <w:pBdr>
        <w:right w:val="double" w:sz="6" w:space="0" w:color="000000"/>
      </w:pBdr>
      <w:shd w:fill="C0C0C0" w:val="clear"/>
      <w:spacing w:before="280" w:after="280"/>
    </w:pPr>
    <w:rPr>
      <w:color w:val="000000"/>
      <w:sz w:val="24"/>
    </w:rPr>
  </w:style>
  <w:style w:type="paragraph" w:styleId="Xl56">
    <w:name w:val="xl56"/>
    <w:basedOn w:val="Normal"/>
    <w:qFormat/>
    <w:pPr>
      <w:pBdr>
        <w:bottom w:val="single" w:sz="4" w:space="0" w:color="000000"/>
        <w:right w:val="double" w:sz="6" w:space="0" w:color="000000"/>
      </w:pBdr>
      <w:shd w:fill="C0C0C0" w:val="clear"/>
      <w:spacing w:before="280" w:after="280"/>
    </w:pPr>
    <w:rPr>
      <w:color w:val="000000"/>
      <w:sz w:val="24"/>
    </w:rPr>
  </w:style>
  <w:style w:type="paragraph" w:styleId="Xl57">
    <w:name w:val="xl57"/>
    <w:basedOn w:val="Normal"/>
    <w:qFormat/>
    <w:pPr>
      <w:pBdr>
        <w:left w:val="double" w:sz="6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right"/>
    </w:pPr>
    <w:rPr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sz w:val="12"/>
      <w:szCs w:val="12"/>
    </w:rPr>
  </w:style>
  <w:style w:type="paragraph" w:styleId="Xl62">
    <w:name w:val="xl62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double" w:sz="6" w:space="0" w:color="000000"/>
      </w:pBdr>
      <w:shd w:fill="C0C0C0" w:val="clear"/>
      <w:spacing w:before="280" w:after="280"/>
    </w:pPr>
    <w:rPr>
      <w:color w:val="000000"/>
      <w:sz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hd w:fill="C0C0C0" w:val="clear"/>
      <w:spacing w:before="280" w:after="280"/>
    </w:pPr>
    <w:rPr>
      <w:color w:val="000000"/>
      <w:sz w:val="24"/>
    </w:rPr>
  </w:style>
  <w:style w:type="paragraph" w:styleId="Xl65">
    <w:name w:val="xl65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before="280" w:after="280"/>
    </w:pPr>
    <w:rPr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20" w:leader="none"/>
        <w:tab w:val="left" w:pos="7665" w:leader="none"/>
        <w:tab w:val="left" w:pos="8165" w:leader="none"/>
      </w:tabs>
      <w:spacing w:lineRule="auto" w:line="360"/>
      <w:ind w:left="23" w:hanging="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35:00Z</dcterms:created>
  <dc:creator>Marcon</dc:creator>
  <dc:description/>
  <dc:language>en-US</dc:language>
  <cp:lastModifiedBy>TIZIANO</cp:lastModifiedBy>
  <cp:lastPrinted>2005-08-30T19:04:00Z</cp:lastPrinted>
  <dcterms:modified xsi:type="dcterms:W3CDTF">2005-09-09T10:29:00Z</dcterms:modified>
  <cp:revision>3</cp:revision>
  <dc:subject/>
  <dc:title> DICHIARAZIONE DEI SERVIZI</dc:title>
</cp:coreProperties>
</file>