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All’ Ufficio Scolastico Territor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>di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eclamo avverso errata valutazione del punteggio ai fini della </w:t>
        <w:tab/>
        <w:tab/>
        <w:tab/>
        <w:t xml:space="preserve"> domanda di mobilità per l’a.s. 2022-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, nato/a a _______________(     ) il     /    /          , residente a _______________ via ___________________, attualmente in servizio presso l’ ______________________ in qualità di  __________________________ , presa visione della scheda di acquisizione dei dati della domanda di trasferimento/passaggio ruolo-cattedra/profilo , dalla quale non risulta corretta l’attribuzione del punteggio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presenta RECLAMO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erso la mancata/errata  attribuzione del punteggio, conformemente alle Tabelle di valutazione del vigente C.C.N.I. Mobilità per i seguenti mo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I di SERVIZIO </w:t>
      </w:r>
      <w:r>
        <w:rPr/>
        <w:t>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mancata attribuzi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unteggio aggiuntivo</w:t>
      </w:r>
      <w:r>
        <w:rPr>
          <w:b/>
          <w:sz w:val="28"/>
          <w:szCs w:val="28"/>
        </w:rPr>
        <w:t xml:space="preserve"> (punti_____ ), </w:t>
      </w:r>
      <w:r>
        <w:rPr>
          <w:sz w:val="28"/>
          <w:szCs w:val="28"/>
        </w:rPr>
        <w:t>pur non avendo prodotto domanda  volontaria di mobilità, o pur avendola prodotta non ottenendo il movimento richiesto, negli anni scolastici  _____/______ , _____/______ , _____/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SIGENZE di FAMIGLIA 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ITOLI GENERALI    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ò premesso chiede pertanto, la rideterminazione del punteggio complessivo attribuito alla propria domanda di trasferimento/passaggio ruolo-cattedr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i a </w:t>
      </w:r>
      <w:r>
        <w:rPr>
          <w:b/>
          <w:sz w:val="28"/>
          <w:szCs w:val="28"/>
        </w:rPr>
        <w:t>punti ______,</w:t>
      </w:r>
      <w:r>
        <w:rPr>
          <w:sz w:val="28"/>
          <w:szCs w:val="28"/>
        </w:rPr>
        <w:t xml:space="preserve"> anziché agli attuali punti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lora il presente reclamo non venisse accolto, si chiede l’invio di motivata risposta scri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ando in Vostro positivo riscontro, si porgon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na,       /    /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PAVANELLO FRANCESCA</dc:creator>
  <dc:description/>
  <cp:keywords/>
  <dc:language>en-US</dc:language>
  <cp:lastModifiedBy>Rebonato Alessio</cp:lastModifiedBy>
  <cp:lastPrinted>2009-04-01T10:14:00Z</cp:lastPrinted>
  <dcterms:modified xsi:type="dcterms:W3CDTF">2022-05-17T11:54:00Z</dcterms:modified>
  <cp:revision>2</cp:revision>
  <dc:subject/>
  <dc:title>A TUTTE LE RSU</dc:title>
</cp:coreProperties>
</file>