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All’ Ufficio Scolastico Territori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>di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eclamo avverso errata valutazione del punteggio ai fini della domanda di mobilità per l’a.s. 2023-2024 e correzione dei movime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, nato/a a _______________(     ) il     /    /          , residente a _______________ via ___________________, attualmente in servizio presso l’ ______________________ in qualità di  __________________________ , presa visione della scheda di acquisizione dei dati della domanda di trasferimento/passaggio ruolo-cattedra/profilo e dei movimenti pubblicati in data _______________, dalla quale non risulta corretta l’attribuzione del punteggio,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presenta RECLAMO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rso la mancata/errata  attribuzione del punteggio, conformemente alle Tabelle di valutazione del vigente C.C.N.I. Mobilità per i seguenti moti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I di SERVIZIO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mancata attribuzio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unteggio aggiuntivo</w:t>
      </w:r>
      <w:r>
        <w:rPr>
          <w:b/>
          <w:sz w:val="22"/>
          <w:szCs w:val="22"/>
        </w:rPr>
        <w:t xml:space="preserve"> (punti_____ ), </w:t>
      </w:r>
      <w:r>
        <w:rPr>
          <w:sz w:val="22"/>
          <w:szCs w:val="22"/>
        </w:rPr>
        <w:t>pur non avendo prodotto domanda  volontaria di mobilità, o pur avendola prodotta non ottenendo il movimento richiesto, negli anni scolastici  _____/______ , _____/______ , _____/______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ESIGENZE di FAMIGLIA ______________________________________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ITOLI GENERALI    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ò premesso chiede pertanto, la rideterminazione del punteggio complessivo attribuito alla propria domanda di trasferimento/passaggio ruolo-catted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i a </w:t>
      </w:r>
      <w:r>
        <w:rPr>
          <w:b/>
          <w:sz w:val="28"/>
          <w:szCs w:val="28"/>
        </w:rPr>
        <w:t>punti ______,</w:t>
      </w:r>
      <w:r>
        <w:rPr>
          <w:sz w:val="28"/>
          <w:szCs w:val="28"/>
        </w:rPr>
        <w:t xml:space="preserve"> anziché agli attuali punti_______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hiede  pertanto altresì la coerente revisione dei movimenti pubblicati da codesto ufficio in data 24 maggio con l’assegnazione della nuova sede presso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alora il presente reclamo non venisse accolto, si chiede l’invio di motivata risposta scritta. Confidando in Vostro positivo riscontro, si porgono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ona,       /    /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4:00Z</dcterms:created>
  <dc:creator>PAVANELLO FRANCESCA</dc:creator>
  <dc:description/>
  <cp:keywords/>
  <dc:language>en-US</dc:language>
  <cp:lastModifiedBy>Alessio Rebonato</cp:lastModifiedBy>
  <cp:lastPrinted>2009-04-01T10:14:00Z</cp:lastPrinted>
  <dcterms:modified xsi:type="dcterms:W3CDTF">2023-05-24T08:37:00Z</dcterms:modified>
  <cp:revision>3</cp:revision>
  <dc:subject/>
  <dc:title>A TUTTE LE RSU</dc:title>
</cp:coreProperties>
</file>