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</w:t>
      </w:r>
    </w:p>
    <w:p>
      <w:pPr>
        <w:pStyle w:val="Normal"/>
        <w:ind w:right="152" w:hanging="0"/>
        <w:jc w:val="both"/>
        <w:rPr/>
      </w:pPr>
      <w:r>
        <w:rPr/>
        <w:t>docente di ruolo di (Indicare la materia per esteso ) ______________________________________________  cl. conc. _________________________________________________________________________________</w:t>
      </w:r>
    </w:p>
    <w:p>
      <w:pPr>
        <w:pStyle w:val="Normal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combinazione delle due precedenti modalità)</w:t>
      </w:r>
    </w:p>
    <w:p>
      <w:pPr>
        <w:pStyle w:val="Normal"/>
        <w:jc w:val="both"/>
        <w:rPr/>
      </w:pPr>
      <w:r>
        <w:rPr/>
        <w:t>per ore ____________________ (per la sc. elementare va compresa l’ora di programm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ocumentare con dichiarazione personale);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B - personale a carico per le quali è corrisposto l’assegno di accompagnamento di cui alla legge n. 18 dell’11/02/1980 (documentare con dichiarazione personal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C - familiari a carico portatori di handicap o soggetti a fenomeni di tossicodipendenza, alcolismo cronico o grave debilitazione psicofisica (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D - figli di età inferiore a quella prescritta per la frequenza della scuola dell’obbligo (dichiarare la data di     nascita dei figli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ocumentare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  (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G - sussistenza di motivate esigenze di studio (documentare con idonea certificazion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- anni in altro ruolo (specificare se nella scuola primaria o secondaria)</w:t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.B.</w:t>
        <w:tab/>
      </w:r>
      <w:r>
        <w:rPr>
          <w:b/>
        </w:rPr>
        <w:t xml:space="preserve">Il richiedente che ottenga il trasferimento o il passaggio dovrà inviare a questo U.A.T. la rettifica   </w:t>
        <w:tab/>
        <w:t>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9:00Z</dcterms:created>
  <dc:creator>M.I.U.R.</dc:creator>
  <dc:description/>
  <cp:keywords/>
  <dc:language>en-US</dc:language>
  <cp:lastModifiedBy>Alessio Rebonato</cp:lastModifiedBy>
  <cp:lastPrinted>2007-03-06T16:47:00Z</cp:lastPrinted>
  <dcterms:modified xsi:type="dcterms:W3CDTF">2024-02-29T09:09:00Z</dcterms:modified>
  <cp:revision>2</cp:revision>
  <dc:subject/>
  <dc:title>RICHIESTA DI TRASFORMAZIONE DEL RAPPORTO DI LAVORO DA TEMPO PIENO A TEMPO PARZIALE</dc:title>
</cp:coreProperties>
</file>